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УТВЕРЖДЕНО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Приказом директора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ООО «Социальная служба «Сияние»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>10.03.2020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№ 18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делении  обслуживания на дому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ОО «Социальная служба «Сияние»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регулирует деятельность отделения обслуживания на дому для граждан пожилого возраста и инвалидов в форме социального обслуживания на дому (далее — Отделение) являющегося подразделением Общества с ограниченной ответственностью «Социальная служба «Сияние» (далее — Общество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тделение осуществляет свою деятельность в соответствии с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Федеральным законом от 28.12.2013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№ 442-ФЗ «Об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ах социального обслуживания граждан в Российской Федерации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Законом Мурманской области от 19.12.2014 № 1818-01-ЗМО «О социальном обслуживании граждан в Мурманской области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становления Правительства Мурманской области от 04.09.2015 № 383-ПП (ред. От 18.09.2019 г.) «Об утверждении порядка предоставления социальных услуг в форме социального обслуживания на дому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ставом ООО «Социальная служба «Сияние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3. Отделение организует свою деятельность по оказанию социального обслуживани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торая направлена на улучшение условий жизнедеятельности получателей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4. Социальные услуги в форме социального обслуживания на дому оказываются гражданам по месту нахождения гражданина (получателя социальных услуг) в привычной благоприятной среде — месте их жительства и в соответствии с Порядком  предоставления социальных услуг в форме социального обслуживания на дому, утвержденным Обществ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5. Обслуживание граждан осуществляется социальными работниками, состоящими в штате Общ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6. Деятельность социальных работников их квалификация, обязанности, права и ответственностью регламентируется должностной инструкцией и настоящим Положением.  Этические нормы и правила служебного поведения, регламентируются Кодексом Этики и служебного поведения работников. Координация деятельности осуществляется специалистом по социальной работ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7. Условия труда социальных работников Отделения, организация рабочих мест определяется и регулируется действующим законодательств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8. Структура Отделения, штатное расписание осуществляется директором Общ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9. Численный состав сотрудников Отделения определяется штатным расписанием, в соответствии с целями, задачами и объемом деятель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8. Деятельность отделения строится на сотрудничестве с другими отделениями Общества, государственными учреждениями, общественными, благотворительными организациями и фондами, частными компаниями, индивидуальными предпринимателями, отдельными граждана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9. Сотрудники Отделения несут ответственность за разглашение персональных данных, сведений о фактах, событиях и обстоятельствах частной жизни подопечных, небрежное и халатное отношение к подопечным, нечеткое и несвоевременное выполнение должностных обязаннос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10. Реорганизациями и ликвидация Отделения осуществляется в соответствии с приказом директора Общества по решению собрания учредителей Общества в порядке установленном действующим законодательством.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. Основные задачи и функции Отделе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.1. Социальное обслуживание осуществляется в отношении гражда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полностью или частично утратили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наличие в семье инвалида или инвалидов, в том числе ребенка-инвалида или детей-инвалидов, нуждающихся в постоянном постороннем уход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Целью деятельности Отделения является максимально возможное продление пребывания получателей услуг в привычной социальной среде в целях поддержания их социального статуса, а также защита их прав и законных интерес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2.2. Основными задачами Отделения являютс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создание получателям социальных услуг благоприятных условий пребывания в привычной социальной сред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поддержание условий проживания согласно гигиеническим требования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предоставление социальных услуг, предусмотренных индивидуальной программой, в соответствии со стандартами социальных услуг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проведение реабилитационных мероприятий, рекомендованных Индивидуальной программой реабилита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2.3. Функции Отделени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дифференцированный учет граждан, нуждающихся в социальном обслуживании на дому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оказание подопечным услуг необходимых социально-бытовых, социально-медицинских, социально-психологических, социально-педагогических, социально-правовых, услуги в целях повышения коммуникативного потенциала получателей социальных услуг, при соблюдении принципов гуманности, адресности, преемственности, добровольности, доступности, конфиденциальности предоставления услуг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создание собственной модели социального обслужива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внедрение в практику новых технологий социального обслуживания в зависимости от характера нуждаемост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- поддержка получателей социальных услуг в решении проблем их самообеспечения, реализации собственных возможностей и внутренних ресурсов по преодолению обстоятельств, которые ухудшают или могут ухудшить условия их жизнедеятельност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 xml:space="preserve">- привлечение различ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государственных учреждений, общественных, благотворительных организаций и фондов, частных компаний, индивидуальных предпринимателей, отдельных граждан к решению вопросов социальной поддержки получателей социальных услуг, координация их деятельности в этом направле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отрудники Отделения осуществляют вышеуказанное взаимодействие в пределах своей компетенции самостоятельно, а также по прямым указаниям и распоряжениям директора Общ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уществление мероприятий по повышению профессионального уровня сотрудников Отделения.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и условия предоставления социальных услуг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оциальные услуги в Отделении предоставляются гражданам, признанным нуждающимися в социальном обслуживании на дом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Обслуживание получателей социальных услуг осуществляется социальными работниками. Численность получателей социальных услуг на одного социального работника определяется объемом и периодичностью предоставляемых услуг на одного получателя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 Зачисление на социальное обслуживание производится приказом директора Общества на основан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я гражданина (его законного представителя) представленное вместе с пакетом документов, собранного в соответствии с Порядком  предоставления социальных услуг в форме социального обслуживания на дому, утвержденного постановлением Правительства Мурманской области от 04.09.2015 № 383-ПП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ли заключенного договора о предоставление платных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Социальные услуги предоставляются в Отделении в соответствии с индивидуальной программой и договора о предоставлении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Договор о предоставлении социальных услуг заключается директором Общества в установленный законодательством срок. Организация мероприятий по заключению договора возложена на специалиста по социальной работ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Социальные услуги в Отделении предоставляются бесплатно, за плату или частичную плат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Социальное обслуживание осуществляется в соответствии со стандартом социальных услуг, утвержденных Правительством Мурманской обла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Подтверждением предоставления социальных услуг получателю является акт сдачи-приемки оказанных услуг, содержащий сведения о получателе и поставщике услуг, видах и объеме предоставленных социальных услуг, периоде оказания услуг. Акт подтверждается подписями директора Общества и получателем социальных услуг (его законного представителя). Форма акта сдачи-приемки оказанных услуг разработано и утверждена Обществ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Результатом предоставления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 Показатели качества и оценки результатов предоставления социальной услуг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олнота предоставления услуги в соответствии с требованиями стандартов социальных услуг и ее своевременность в соответствии с договором о социальном обслуживани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результативность (эффективность) предоставления услуги (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1. Прекращение предоставления социальных услуг производится в следующих случаях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личной инициативе получателя социальных услуг (его законного представителя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нчания срока предоставления социальных услуг в соответствии с индивидуальной программой и (или) истечения срока договора о предоставлении социальных услуг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арушении получателем социальных услуг (его законным представителем) условий заключенного договора о социальном обслуживании; Правил внутреннего распорядка для получателей социальных услуг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ерти получателя социальных услуг или ликвидации поставщика социальных услуг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решения суда о признании получателя социальных услуг безвестно отсутствующим или умерши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ждения получателя социальных услуг к отбыванию наказания в виде лишения свобод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ления у получателя социальных услуг медицинских противопоказаний к социальному обслуживанию при наличии соответствующего заключения уполномоченной медицинской организа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ликвидации поставщика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2. Прекращение предоставления социального обслуживания в отделении оформляется приказом директора Общ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Перечень социальных услуг, предоставляемых Отделение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Отделение выполняет следующие виды услуг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бытовы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медицински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психологически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педагогически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правовы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Источники финансирования Отделе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Основными источниками финансирования Отделения являютс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а областного бюджета, полученные в качестве возмещения затрат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а, поступившие от граждан пожилого возраста и инвалидов в качестве платы за социальные услуги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творительные взносы и пожертвования как физических, так и юридических лиц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ие источники, не запрещенные закон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. Контроль за деятельностью Отделе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Контроль за деятельностью Отделения осуществляет директор Общества, финансовый директор Общества, а также контролирующие органы в пределах своей компет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0E53AC4154D13C2A803706EF2D0E6F42AEE73FDEF0D9067FA77D29345DFE7A294EB4i3U4L" TargetMode="External"/><Relationship Id="rId3" Type="http://schemas.openxmlformats.org/officeDocument/2006/relationships/hyperlink" Target="consultantplus://offline/ref=026E0E53AC4154D13C2A803706EF2D0E6F42AEE73FDEF0D9067FA77D29345DFE7A294EB4i3U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38Z</dcterms:created>
  <dc:creator/>
  <dc:description/>
  <dc:language>en-US</dc:language>
  <cp:lastModifiedBy/>
  <cp:lastPrinted>2020-05-19T13:50:00Z</cp:lastPrinted>
  <dcterms:modified xsi:type="dcterms:W3CDTF">2020-05-20T12:57:35Z</dcterms:modified>
  <cp:revision>12</cp:revision>
  <dc:subject/>
  <dc:title/>
</cp:coreProperties>
</file>