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УТВЕРЖДЕНО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Приказом директора</w:t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ООО «Социальная служба «Сияние»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>01.09.202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№ 51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делении  надомных сиделок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ОО «Социальная служба «Сияние»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Отделение надомных сиделок для граждан пожилого возраста, утративших способность к самообслуживанию и нуждающихся в постоянном постороннем уходе (отделение надомных сиделок — ОНС), создано на базе отделения социального обслуживания на дому ООО «Социальная служба «Сияние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НС создается приказом директора ООО «Социальная служба «Сияние». Руководство ОНС осуществляется непосредственно директором и специалистом по социальному обслуживанию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3. Отделение надомных сиделок осуществляет свою деятельность в соответствии с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Федеральным законом от 28.12.2013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№ 442-ФЗ «Об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ах социального обслуживания граждан в Российской Федерации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Законом Мурманской области от 19.12.2014 № 1818-01-ЗМО «О социальном обслуживании граждан в Мурманской области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становления Правительства Мурманской области от 04.09.2015 № 383-ПП (ред. От 18.09.2019 г.) «Об утверждении порядка предоставления социальных услуг в форме социального обслуживания на дому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ставом ООО «Социальная служба «Сияние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ложением об отделении социального обслуживания на дому от 10.03.2020 № 18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4. Предоставление услуг ОНС осуществляется социальными работника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. Основные цели и задачи ОН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2.1. Целью деятельности ОНС является повышение доступности и качества социального обслуживания путем предоставления гражданам, утратившим способность к самообслуживанию и нуждающимся в постоянном постороннем уходе (далее — граждане, нуждающиеся в постороннем уходе) возможности сохранения максимальной бытовой и социальной самостоятельности в повседневной жизнедеятель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сновной задачей ОНС является осуществление эффективного и качественного ухода на дому за гражданами, нуждающимися в постоянном уход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Для достижения целей и задач ОНС осуществляет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формирование и консультирование граждан о деятельности отделения, об условиях и порядке предоставления услуг сиделки (социального работника) в соответствии с действующим законодательством в сфере социального обслужива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казание услуг сиделки на дому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дение документации, в том числе в электронном вид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нализ эффективности деятельности ОНС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готовку информационно-аналитических материалов о деятельности ОН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организации деятельности ОН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На обслуживание ОНС принимаются граждане, признанные нуждающимися в социальных услугах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Нормативная численность граждан, состоящих на социальном обслуживании в ОНС, у одного работника должна составлять не менее 5 челове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Услуги ОНС предоставляются по результатам типизации и действующей ИППСУ в соответствии с объемом ухода, предусмотренном для каждой группы ухода, и включает в себя виды социальных услуг, предоставляемых ООО «Социальная служба «Сияние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С получатателем социальных услуг согласовывается индивидуальный график обслуживания, перечень предоставляемых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ОНС выполняет следующие виды услуг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бытовы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медицински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психологически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циально-правовые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Порядок предоставления услуг сидел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Социальные услуги в ОНС предоставляются гражданам, признанным нуждающимися в социальном обслуживании на дом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 Зачисление на социальное обслуживание производится приказом директора на основани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я гражданина (его законного представителя) представленное вместе с пакетом документов, собранного в соответствии с Порядком  предоставления социальных услуг в форме социального обслуживания на дому, утвержденного постановлением Правительства Мурманской области от 04.09.2015 № 383-ПП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ли заключенного договора о предоставление платных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Социальные услуги предоставляются в ОНС в соответствии с индивидуальной программой и договора о предоставлении социальных услуг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Договор о предоставлении социальных услуг заключается директором в установленный законодательством срок. Организация мероприятий по заключению договора возложена на специалиста по социальной работ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Основанием для отказа в предоставлении услуг сиделок является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личие у гражданин социально-опасных заболеваний или заболеваний, требующих лечения в учреждениях здравоохранения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явление обстоятельств, являющихся основанием для отказа в приеме на социальное обслуживание на дому, согласно действующему законодательств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 Социальные услуги в ОНС предоставляются бесплатно, за плату или частичную плат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7. Социальное обслуживание осуществляется в соответствии со стандартом социальных услуг, утвержденных Правительством Мурманской обла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8. Подтверждением предоставления социальных услуг получателю является акт сдачи-приемки оказанных услуг, содержащий сведения о получателе и поставщике услуг, видах и объеме предоставленных социальных услуг, периоде оказания услуг. Акт подтверждается подписями директора Общества и получателем социальных услуг (его законного представителя). Форма акта сдачи-приемки оказанных услуг разработано и утверждена Обществ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9. Контроль за качеством предоставления социальных услуг ОНС осуществляет финансовый директор с привлечением независимых специалистов по социальному обслуживанию путем выездов по месту оказания услуг и опроса получателей услуг. Результаты проверок фиксируются в журнале контроле каче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0E53AC4154D13C2A803706EF2D0E6F42AEE73FDEF0D9067FA77D29345DFE7A294EB4i3U4L" TargetMode="External"/><Relationship Id="rId3" Type="http://schemas.openxmlformats.org/officeDocument/2006/relationships/hyperlink" Target="consultantplus://offline/ref=026E0E53AC4154D13C2A803706EF2D0E6F42AEE73FDEF0D9067FA77D29345DFE7A294EB4i3U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9:38Z</dcterms:created>
  <dc:creator/>
  <dc:description/>
  <dc:language>en-US</dc:language>
  <cp:lastModifiedBy/>
  <cp:lastPrinted>2020-05-19T13:50:00Z</cp:lastPrinted>
  <dcterms:modified xsi:type="dcterms:W3CDTF">2022-12-05T10:07:39Z</dcterms:modified>
  <cp:revision>15</cp:revision>
  <dc:subject/>
  <dc:title/>
</cp:coreProperties>
</file>